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bookmarkStart w:id="0" w:name="z23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токол № 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допуске к участию в к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Start w:id="1" w:name="z39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 №1 по приобретению продуктов пит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Усть-Каменогорск,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:00 09.03.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Виноградова, 18/1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ГУ «Санаторный детск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д – ясли № 103» акимата город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ь-Каменогор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Конкурсная комиссия в составе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гина Татьяна Алексеевна - директор детского сада, председател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 главный бухгалтер, заместитель председателя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инина Надежда Ивановна – шеф – п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ук Наталья Юрьевна – воспитатель, член профк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 помощник воспит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ьц Ирина Валерьевна – председатель Попечительского сов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нышева Валерия Владимировна – медицинская сес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 переводч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 кладовщ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а Татьяна Владимировна – п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 заместитель председателя Попечитель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ла заявки на участие в конкурсе по приобретению продуктов пита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Заявки на участие в конкурсе следующих потенц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щиков, представивших их в установленные сроки до истеч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тельного срока представления заявок на участие в конкурс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Восток ШЕР», г. Усть-Каменогорск, ул.Мызы, 23-53  – 03.03.2016г.; 10:20 с пакетом документов: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аполненные сведения о квалификации работников потенциального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приобретения продуктов питания по лотам №№ 2, 3, 4, 5, выданный организатором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Сиб – Азия», г.Усть-Каменогорск, ул. Шелехова, 1 – 03.03.2016г.; 16:30 с пакетом документов: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онные документы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из банка и налогового комитета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квитанций об оплате банковской гарантии по лотам №№ 2, 3, 4, 5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санитарных документов на автомашину-фургон, санитарной книжки на водителя-экспедитора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ые предложения по лотам №№ 2, 3, 4, 5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еклараций о соответствии и протоколы испытания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квалификации работников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документы за 2013 – 2015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Маллаев», Г.Усть-каменогорск, ул. Коммунаров, 20 – 03.03.2016г.; 11:40 с пакетом документов: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онные документы;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 из банка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тсутствии (наличии) налоговой задолженности, задолженности по обязательным пенсионным взносам, обязательным профессиональным пенсионным взносам и социальным отчислениям с печатью Маллаева М.К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квитанции об оплате банковской гарантии по лотам №№ 2, 3, 4, 5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ые предложения по лотам №№ 2, 3, 4, 5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еклараций о соответствии и протоколы испытания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санитарного паспорта на автомашину- фургон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оговоров с другими организациями за 2015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седании конкурсной комисс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Следующие конкурсные заявки на участие в конкурсе отклонен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участию в конкурсе: по приобретению продуктов п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тственностью «Восток ШЕР», г. Усть-Каменогорск, ул.Мызы, 23-53, БИН/ИИН/ИНН/УНП 110840011294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HSBK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 6010 1510 0011 2258, АО «Народный Банк Казахстана»  -    лот №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тственностью «Восток ШЕР», г. Усть-Каменогорск, ул.Мызы, 23-53, БИН/ИИН/ИНН/УНП 110840011294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HSBK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 6010 1510 0011 2258, АО «Народный Банк Казахстана»- лот №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тственностью «Восток ШЕР», г. Усть-Каменогорск, ул.Мызы, 23-53, БИН/ИИН/ИНН/УНП 110840011294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HSBK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 6010 1510 0011 2258, АО «Народный Банк Казахстана» – лот №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тственностью «Восток ШЕР», г. Усть-Каменогорск, ул.Мызы, 23-53, БИН/ИИН/ИНН/УНП 110840011294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HSBK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0 6010 1510 0011 2258, АО «Народный Банк Казахстана»  – лот №5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ые заявки на участие  которых отклонены с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ием причины: не соответствуют требованиям конкурсн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аци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Конкурсные заявки потенциальных поставщиков, которы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уют требованиям конкурсной 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ственностью «Сиб-Азия», г. Усть-каменогорск, ул. Шелехова, 1, БИН 130840021265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 998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 0016 5196, АО «Цеснабанк» - лот № 2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ственностью «Сиб-Азия», г. Усть-каменогорск, ул. Шелехова, 1, БИН 130840021265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 998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0 0016 5196, АО «Цеснабанк» - лот №  3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ственностью «Сиб-Азия», г. Усть-каменогорск, ул. Шелехова, 1, БИН 130840021265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 998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0 0016 5196, АО «Цеснабанк» - лот № 4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ственностью «Сиб-Азия», г. Усть-каменогорск, ул. Шелехова, 1, БИН 130840021265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 998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 0016 5196, АО «Цеснабанк» - лот № 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П МАллаев Муталиб Каюмович, г.Усть-Каменогорск, ул Питерских коммунаров, 20-1, ИИН  74013039904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ZKO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 9261 0017 4784 6000, АО «Казкоммерцбанк» - лот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П МАллаев Муталиб Каюмович, г.Усть-Каменогорск, ул Питерских коммунаров, 20-1, ИИН  74013039904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ZKO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 9261 0017 4784 6000, АО «Казкоммерцбанк» - лот №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П МАллаев Муталиб Каюмович, г.Усть-Каменогорск, ул Питерских коммунаров, 20-1, ИИН  74013039904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ZKO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 9261 0017 4784 6000, АО «Казкоммерцбанк» - лот № 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П МАллаев Муталиб Каюмович, г.Усть-Каменогорск, ул Питерских коммунаров, 20-1, ИИН  74013039904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ZKO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 9261 0017 4784 6000, АО «Казкоммерцбанк» - лот № 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онкурсная комиссия по результатам рассмотрения заявок н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конкурсе путем открытого голосования РЕШИЛА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допустить к участию в конкурсе следующих потенц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вщиков: Товарищество с Ограниченной отвественностью «Сиб-Азия», г. Усть-каменогорск, ул. Шелехова, 1, БИН 130840021265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 998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 0016 5196, АО «Цеснабанк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П МАллаев Муталиб Каюмович, г.Усть-Каменогорск, ул Питерских коммунаров, 20-1, ИИН  74013039904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ZKO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 9261 0017 4784 6000, АО «Казкоммерцбанк»;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 не допустить к участию в конкурсе следующих потенц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вщиков Товарищество с Ограниченной Ответственностью «Восток ШЕР», г. Усть-Каменогорск, ул.Мызы, 23-53, БИН/ИИН/ИНН/УНП 110840011294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HSBK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 6010 1510 0011 2258, АО «Народный Банк Казахстана»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данное решение про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– 11 голос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рагина Татьяна Алексеевна - директор детского сада, председатель комиссии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саинова Альмира Нурбековна – главный бухгалтер, заместитель председателя комиссии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инина Надежда Ивановна – шеф – повар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шук Наталья Юрьевна – воспитатель, член профкома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 помощник воспитателя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ьц Ирина Валерьевна – председатель Попечительского совет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ышева Валерия Владимировна – медицинская сестр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 переводчик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 кладовщ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а Татьяна Владимировна – повар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 заместитель председателя Попечительского со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тив – 0 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рагина Татьяна Алексеевна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рдовская Марина Валерьевна 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7:00Z</dcterms:created>
  <dc:creator>Татьяна</dc:creator>
  <dc:description/>
  <cp:keywords/>
  <dc:language>en-US</dc:language>
  <cp:lastModifiedBy>Татьяна</cp:lastModifiedBy>
  <cp:lastPrinted>2016-03-11T16:53:00Z</cp:lastPrinted>
  <dcterms:modified xsi:type="dcterms:W3CDTF">2016-03-11T10:56:00Z</dcterms:modified>
  <cp:revision>3</cp:revision>
  <dc:subject/>
  <dc:title/>
</cp:coreProperties>
</file>